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АКТ  </w:t>
      </w:r>
    </w:p>
    <w:p>
      <w:pPr>
        <w:pStyle w:val="Heading"/>
        <w:rPr/>
      </w:pPr>
      <w:r>
        <w:rPr>
          <w:sz w:val="18"/>
          <w:szCs w:val="18"/>
        </w:rPr>
        <w:t xml:space="preserve">ПРИЙОМУ-ПЕРЕДАЧІ ВИКОНАНИХ ЗОБОВ’ЯЗАНЬ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до Разового замовлення № ____від ______ до Договору на брокерське обслуговування (БО/БОТ/БОК) № _____ від ___ ____ 20__ р.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м. </w:t>
      </w:r>
      <w:r>
        <w:rPr>
          <w:sz w:val="18"/>
          <w:szCs w:val="18"/>
          <w:lang w:val="en-US"/>
        </w:rPr>
        <w:t>_________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«__» ____________ 20_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/>
      </w:pPr>
      <w:r>
        <w:rPr>
          <w:b/>
          <w:sz w:val="22"/>
          <w:szCs w:val="22"/>
          <w:lang w:val="uk-UA"/>
        </w:rPr>
        <w:t>КОМІТЕНТ: __</w:t>
      </w:r>
      <w:r>
        <w:rPr>
          <w:i/>
          <w:sz w:val="22"/>
          <w:szCs w:val="22"/>
          <w:lang w:val="uk-UA"/>
        </w:rPr>
        <w:t>(повна назва юридичної особи, код ЄДРПОУ, ПІБ фізичної особи, її ПН)</w:t>
      </w:r>
      <w:r>
        <w:rPr>
          <w:b/>
          <w:sz w:val="22"/>
          <w:szCs w:val="22"/>
          <w:lang w:val="uk-UA"/>
        </w:rPr>
        <w:t>__</w:t>
      </w:r>
      <w:r>
        <w:rPr>
          <w:i/>
          <w:sz w:val="22"/>
          <w:szCs w:val="22"/>
          <w:lang w:val="uk-UA"/>
        </w:rPr>
        <w:t xml:space="preserve"> (посада)</w:t>
      </w:r>
      <w:r>
        <w:rPr>
          <w:b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в особі</w:t>
      </w:r>
      <w:r>
        <w:rPr>
          <w:sz w:val="22"/>
          <w:szCs w:val="22"/>
          <w:lang w:val="uk-UA"/>
        </w:rPr>
        <w:t>___</w:t>
      </w:r>
      <w:r>
        <w:rPr>
          <w:i/>
          <w:sz w:val="22"/>
          <w:szCs w:val="22"/>
          <w:lang w:val="uk-UA"/>
        </w:rPr>
        <w:t>(ПІБ уповноваженої особи)</w:t>
      </w:r>
      <w:r>
        <w:rPr>
          <w:sz w:val="22"/>
          <w:szCs w:val="22"/>
          <w:lang w:val="uk-UA"/>
        </w:rPr>
        <w:t>___, що діє на підставі ____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___,  з одного боку, т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uk-UA"/>
        </w:rPr>
        <w:t>(повна назва юридичної особи - Торговця)</w:t>
      </w:r>
      <w:r>
        <w:rPr>
          <w:b/>
          <w:sz w:val="22"/>
          <w:szCs w:val="22"/>
          <w:lang w:val="uk-UA"/>
        </w:rPr>
        <w:t xml:space="preserve">_______ </w:t>
      </w:r>
      <w:r>
        <w:rPr>
          <w:sz w:val="22"/>
          <w:szCs w:val="22"/>
          <w:lang w:val="uk-UA"/>
        </w:rPr>
        <w:t>код ЄДРПОУ___________ (Ліцензія Національної комісії з цінних паперів та фондового ринку 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 з іншого боку, далі разом - Сторони, а окремо – Сторона,  склали даний Акт про наступн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Згідно з умовами Разового замовлення № ____від ______ до Договору на брокерське обслуговування (БО/БОТ/БОК) № _____ від ___ ____ 20__ р. щодо купівлі/продажу/міни цінних паперів або інших фінансових інструментів, </w:t>
      </w:r>
      <w:r>
        <w:rPr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прийняв, а </w:t>
      </w:r>
      <w:r>
        <w:rPr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придбав та передав наступні цінні папери або інші фінансові інструменти (надалі – ЦП/ІФІ):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7"/>
        <w:gridCol w:w="4614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" w:hanging="31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ідентифікаційний 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;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ціна одного ЦП або ІФІ чи умови визначення відповідно до виду разового замовлення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Гарантований дивіденд (% по ЦП), якщо 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а дата виплати дивідендів (у разі наявності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інних папері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оплати (готівкова \безготівков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орієнтовна сума) договор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 xml:space="preserve">Винагорода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 становить _____ (_______________) гр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  <w:t xml:space="preserve">Даним Актом Сторони визнають, що Разове замовлення виконане Комісіонером належним чином, у передбачених суті та об’ємі; </w:t>
      </w:r>
      <w:r>
        <w:rPr>
          <w:b/>
          <w:i/>
          <w:sz w:val="22"/>
          <w:szCs w:val="22"/>
          <w:lang w:val="uk-UA"/>
        </w:rPr>
        <w:t xml:space="preserve">Комітент </w:t>
      </w:r>
      <w:r>
        <w:rPr>
          <w:sz w:val="22"/>
          <w:szCs w:val="22"/>
          <w:lang w:val="uk-UA"/>
        </w:rPr>
        <w:t xml:space="preserve">провів розрахунки із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sz w:val="22"/>
          <w:szCs w:val="22"/>
          <w:lang w:val="uk-UA"/>
        </w:rPr>
        <w:t xml:space="preserve"> в повному обсязі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Сторони підтверджують, що не мають жодних претензій одна до одної щодо виконання даного Замовл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Даний Акт складено у двох екземплярах, що мають однакову юридичну силу, по одному для кожної Сторон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 ТА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ПІДПИСИ</w:t>
      </w:r>
      <w:r>
        <w:rPr>
          <w:b/>
          <w:sz w:val="22"/>
          <w:szCs w:val="22"/>
        </w:rPr>
        <w:t xml:space="preserve">  СТОРІ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23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онер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тент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М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П./Підпис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9:00Z</dcterms:created>
  <dc:creator>zavgorodnya</dc:creator>
  <dc:description/>
  <cp:keywords/>
  <dc:language>en-US</dc:language>
  <cp:lastModifiedBy>opidvalyuk</cp:lastModifiedBy>
  <dcterms:modified xsi:type="dcterms:W3CDTF">2012-06-15T14:29:00Z</dcterms:modified>
  <cp:revision>6</cp:revision>
  <dc:subject/>
  <dc:title>АКТ  </dc:title>
</cp:coreProperties>
</file>